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Информационный бюллетень  администрации муниципального образования Троицкосунгурское сельское поселение Новоспасского района Ульяновской области</w:t>
      </w:r>
    </w:p>
    <w:p>
      <w:pPr>
        <w:pStyle w:val="Style14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/>
          <w:b/>
          <w:sz w:val="24"/>
          <w:szCs w:val="24"/>
        </w:rPr>
        <w:t xml:space="preserve"> </w:t>
      </w:r>
      <w:r>
        <w:rPr>
          <w:rFonts w:cs="Times New Roman;Times New Roman"/>
          <w:b/>
          <w:sz w:val="24"/>
          <w:szCs w:val="24"/>
        </w:rPr>
        <w:t>«ТРОИЦКИЙ ВЕСТНИК»</w:t>
      </w:r>
    </w:p>
    <w:p>
      <w:pPr>
        <w:pStyle w:val="Style14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/>
          <w:i/>
          <w:sz w:val="24"/>
          <w:szCs w:val="24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Троицкосунгур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№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55/1 от  «26»   декабря 2024 г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04"/>
        <w:gridCol w:w="105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0"/>
                <w:sz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0"/>
                <w:sz w:val="28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0"/>
                <w:sz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0"/>
                <w:sz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0"/>
                <w:sz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0"/>
                <w:sz w:val="28"/>
                <w:lang w:val="ru-RU" w:eastAsia="ru-RU"/>
              </w:rPr>
              <w:t>ТРОИЦКОСУНГУРСКОЕ СЕЛЬСКОЕ ПОСЕ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 xml:space="preserve">НОВОСПАСКОГО РАЙОН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8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8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20"/>
                <w:sz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val="ru-RU" w:eastAsia="ru-RU"/>
              </w:rPr>
              <w:t>26 декабря 2024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u w:val="singl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. Троицкий Сунгур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;Times New Roman" w:hAnsi="Times New Roman;Times New Roman" w:eastAsia="Times New Roman;Times New Roman" w:cs="Times New Roman;Times New Roman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val="ru-RU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                                                 </w:t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 w:eastAsia="ru-RU"/>
              </w:rPr>
              <w:t>__</w:t>
            </w:r>
          </w:p>
        </w:tc>
      </w:tr>
      <w:tr>
        <w:trPr/>
        <w:tc>
          <w:tcPr>
            <w:tcW w:w="528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 w:eastAsia="ru-RU"/>
              </w:rPr>
              <w:t>О внесении изменений в постановление администрации муниципального образования Троицкосунгурское сельское поселение Новоспасского района Ульяновской области от 20.10.2022 № 33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В соответствии с пунктом 3 части 6 статьи 15 Федерального закона от 27.07.2010 №210-ФЗ «Об организации предоставления государственных и муниципальных услуг», 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администрация муниципального образования Троицкосунгурское сельское поселение Новоспасского района Ульяновской области п о с т а н о в л я е т 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1. Внести изменения в постановление администрации муниципального образования Троицкосунгурское сельское поселение Новоспасского района Ульяновской области от 20.10.2022 № 33 «Об утверждении перечня муниципальных услуг, предоставляемых администрацией муниципального образования Троицкосунгурское сельское поселение Новоспа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услуг в Ульяновской области», изложив приложение к постановлению в следующей редакции:</w:t>
      </w:r>
    </w:p>
    <w:p>
      <w:pPr>
        <w:pStyle w:val="Normal"/>
        <w:autoSpaceDE w:val="false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«Приложение</w:t>
      </w:r>
    </w:p>
    <w:p>
      <w:pPr>
        <w:pStyle w:val="Normal"/>
        <w:ind w:left="3540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ind w:left="3540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ind w:left="3540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Троицкосунгурское сельское поселение</w:t>
      </w:r>
    </w:p>
    <w:p>
      <w:pPr>
        <w:pStyle w:val="Normal"/>
        <w:ind w:left="3540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Новоспасского  района</w:t>
      </w:r>
    </w:p>
    <w:p>
      <w:pPr>
        <w:pStyle w:val="Normal"/>
        <w:ind w:left="3540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Ульяновской области</w:t>
      </w:r>
    </w:p>
    <w:p>
      <w:pPr>
        <w:pStyle w:val="Normal"/>
        <w:ind w:left="2832" w:firstLine="708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от 20 октября 2022 года № 33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Перечен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муниципальных услуг, предоставляемых администрацией муниципального образования Троицкосунгурское сельское поселение Новоспа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услуг в Ульяновской области»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участка зем-ли под создание семейного (родового)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29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Троицкосунгурское сельское поселение Новоспасского района Ульяновской области «Троицкий вестник»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И.о. Главы администрации                                                        С.В. Давыдова</w:t>
      </w:r>
    </w:p>
    <w:p>
      <w:pPr>
        <w:pStyle w:val="Normal"/>
        <w:spacing w:lineRule="auto" w:line="232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Учредитель: Администрация муниципального образования Троицкосунгурское сельское поселение  Новоспасского района Ульянов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Главный редактор печатного издания «Троицкий вестник»  Комольцева Е.А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Адрес редакции: 433876, Ульяновская область, Новоспасский район, с.Троицкий Сунгур, ул. </w:t>
      </w:r>
      <w:r>
        <w:rPr>
          <w:rFonts w:cs="Times New Roman;Times New Roman" w:ascii="Times New Roman;Times New Roman" w:hAnsi="Times New Roman;Times New Roman"/>
          <w:b/>
        </w:rPr>
        <w:t>Молодежная, д. № 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</w:rPr>
          <w:t>https://</w:t>
        </w:r>
      </w:hyperlink>
      <w:r>
        <w:rPr>
          <w:rFonts w:cs="Times New Roman;Times New Roman" w:ascii="Times New Roman;Times New Roman" w:hAnsi="Times New Roman;Times New Roman"/>
          <w:b/>
        </w:rPr>
        <w:t xml:space="preserve"> trsungur-adm@mail.ru</w:t>
      </w:r>
    </w:p>
    <w:p>
      <w:pPr>
        <w:pStyle w:val="Style14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 xml:space="preserve">Тираж 6 шт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4:00Z</dcterms:created>
  <dc:creator>Kadrovik</dc:creator>
  <dc:description/>
  <cp:keywords/>
  <dc:language>en-US</dc:language>
  <cp:lastModifiedBy>Kadrovik</cp:lastModifiedBy>
  <dcterms:modified xsi:type="dcterms:W3CDTF">2025-03-2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5A015BBA84FED808DA5749FA37AE8_12</vt:lpwstr>
  </property>
  <property fmtid="{D5CDD505-2E9C-101B-9397-08002B2CF9AE}" pid="3" name="KSOProductBuildVer">
    <vt:lpwstr>1049-12.2.0.20326</vt:lpwstr>
  </property>
</Properties>
</file>