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  администрации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Style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ТРОИЦКИЙ ВЕСТНИК»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Троицкосунгур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3 от  «12»  апреля 2024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left" w:pos="709" w:leader="none"/>
          <w:tab w:val="left" w:pos="496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ЕЩЕ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О возможности предоставления  свободного земельного участк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-  право    собственности,   кадастровый номер 73:11:020310:268, площадью 1816 кв.м., расположенный по адресу: Российская Федерация,  Ульяновская область, Новоспасский район, муниципальное образование Троицкосунгурское сельское поселение, с.Троицкий Сунгур, ул.Базарная, с  видом разрешенного использования – для ведения личного подсобного хозяйства,   категория земель - земли населенных пунктов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Со дня публикации данного информационного сообщения  по 13.05.2024г. включительно, заинтересованные лица вправе подать заявления о намерении участвовать в аукционе по приобретению указанного земельного участка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Подать заявления и ознакомиться со схемой расположения земельного участка можно по рабочим дням понедельник-пятница в часы работы с 09-00 до 16-00 (обед с 12-00 до 13-00) по адресу: 433870, Ульяновская область, Новоспасский район, р.п.Новоспасское, ул.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.</w:t>
      </w:r>
      <w:r>
        <w:rPr/>
        <w:t xml:space="preserve"> 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Троицкосунгурское сельское поселение  Новоспасского района Ульян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 печатного издания «Троицкий вестник»  Комольцева Е.А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433876, Ульяновская область, Новоспасский район, с.Троицкий Сунгур, ул. Молодежная, д.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0"/>
            <w:szCs w:val="20"/>
          </w:rPr>
          <w:t>https://</w:t>
        </w:r>
      </w:hyperlink>
      <w:r>
        <w:rPr>
          <w:b/>
          <w:sz w:val="20"/>
          <w:szCs w:val="20"/>
        </w:rPr>
        <w:t xml:space="preserve"> trsungur-adm@mail.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rPr>
          <w:lang w:val="en-US"/>
        </w:rPr>
      </w:pPr>
      <w:r>
        <w:rPr>
          <w:b/>
          <w:sz w:val="20"/>
          <w:szCs w:val="20"/>
        </w:rPr>
        <w:t xml:space="preserve">Тираж 6 шт.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Style2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0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«Троицкий  вестник»  № 42 от  29 февраля 2024 года </w:t>
                          </w:r>
                          <w:r>
                            <w:rPr/>
                            <w:t xml:space="preserve">________________________________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u w:val="single"/>
                      </w:rPr>
                      <w:t xml:space="preserve">«Троицкий  вестник»  № 42 от  29 февраля 2024 года </w:t>
                    </w:r>
                    <w:r>
                      <w:rPr/>
                      <w:t xml:space="preserve">________________________________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tabs>
        <w:tab w:val="left" w:pos="0" w:leader="none"/>
        <w:tab w:val="left" w:pos="709" w:leader="none"/>
      </w:tabs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8">
    <w:name w:val="Основной текст Знак"/>
    <w:qFormat/>
    <w:rPr>
      <w:rFonts w:eastAsia="Arial" w:cs="Calibri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eastAsia="Arial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rFonts w:eastAsia="Arial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5">
    <w:name w:val="Нижний колонтитул Знак"/>
    <w:qFormat/>
    <w:rPr>
      <w:rFonts w:eastAsia="Arial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">
    <w:name w:val="4 Заг_Таблицы Знак"/>
    <w:qFormat/>
    <w:rPr>
      <w:rFonts w:cs="Times New Roman"/>
    </w:rPr>
  </w:style>
  <w:style w:type="character" w:styleId="512">
    <w:name w:val="5.1 Т2_Таб Знак"/>
    <w:qFormat/>
    <w:rPr/>
  </w:style>
  <w:style w:type="character" w:styleId="63">
    <w:name w:val="6 Т3_примеч Знак"/>
    <w:qFormat/>
    <w:rPr/>
  </w:style>
  <w:style w:type="character" w:styleId="Style16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17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8">
    <w:name w:val="Списки Знак"/>
    <w:qFormat/>
    <w:rPr/>
  </w:style>
  <w:style w:type="character" w:styleId="10">
    <w:name w:val="Основной текст + 10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A0">
    <w:name w:val="a0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WW"/>
    <w:qFormat/>
    <w:pPr/>
    <w:rPr/>
  </w:style>
  <w:style w:type="paragraph" w:styleId="23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13">
    <w:name w:val="Текст примечания1"/>
    <w:basedOn w:val="WW"/>
    <w:qFormat/>
    <w:pPr/>
    <w:rPr/>
  </w:style>
  <w:style w:type="paragraph" w:styleId="Style21">
    <w:name w:val="Тема примечания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basedOn w:val="WW"/>
    <w:qFormat/>
    <w:pPr/>
    <w:rPr/>
  </w:style>
  <w:style w:type="paragraph" w:styleId="31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WW"/>
    <w:qFormat/>
    <w:pPr/>
    <w:rPr/>
  </w:style>
  <w:style w:type="paragraph" w:styleId="Style23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4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tabs>
        <w:tab w:val="left" w:pos="0" w:leader="none"/>
        <w:tab w:val="left" w:pos="709" w:leader="none"/>
      </w:tabs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Zakonplink">
    <w:name w:val="zakonplink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8:00Z</dcterms:created>
  <dc:creator>RePack by Diakov</dc:creator>
  <dc:description/>
  <cp:keywords/>
  <dc:language>en-US</dc:language>
  <cp:lastModifiedBy>Татьяна</cp:lastModifiedBy>
  <cp:lastPrinted>2024-01-23T11:11:00Z</cp:lastPrinted>
  <dcterms:modified xsi:type="dcterms:W3CDTF">2024-04-12T05:48:00Z</dcterms:modified>
  <cp:revision>2</cp:revision>
  <dc:subject/>
  <dc:title>Местные нормативы градостроительного проек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03E9341B4356A19DCC4986F29DE0_13</vt:lpwstr>
  </property>
  <property fmtid="{D5CDD505-2E9C-101B-9397-08002B2CF9AE}" pid="3" name="KSOProductBuildVer">
    <vt:lpwstr>1049-12.2.0.13489</vt:lpwstr>
  </property>
</Properties>
</file>